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31"/>
        <w:gridCol w:w="3330"/>
        <w:gridCol w:w="597"/>
        <w:gridCol w:w="3927"/>
        <w:gridCol w:w="2337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1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1997 – #1  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1997 – #2  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Воскресшему служу я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1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2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3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4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5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6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Мир вам 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Песни христиан России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Славьте Бога сил     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1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1997 – #1  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1997 – #2  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Воскресшему служу я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1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2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3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4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5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олгофский крест-6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Мир вам  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Песни христиан России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Славьте Бога сил     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каждое ВС ул. Челюскинцев-95, 9:00; ул. Малиновского-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каждое ВС ул. Челюскинцев-95, 9:00; ул. Малиновского-7,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каждое ВС ул. Челюскинцев-95, 9:00; ул. Малиновского-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каждое ВС ул. Челюскинцев-95, 9:00; ул. Малиновского-7,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каждое ВС ул. Челюскинцев-95, 9:00; ул. Малиновского-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каждое ВС ул. Челюскинцев-95, 9:00; ул. Малиновского-7,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каждое ВС ул. Челюскинцев-95, 9:00; ул. Малиновского-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каждое ВС ул. Челюскинцев-95, 9:00; ул. Малиновского-7,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4:00Z</cp:lastPrinted>
  <dcterms:modified xsi:type="dcterms:W3CDTF">2005-01-05T19:48:00Z</dcterms:modified>
  <cp:revision>11</cp:revision>
  <dc:subject/>
  <dc:title> </dc:title>
</cp:coreProperties>
</file>